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8</w:t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а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ализации Стратегии противодействия экстремизму в городском округе Армянск  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п.7.1. ч.1 ст.16 Федерального Закона от 06.10.2003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bCs/>
                <w:color w:val="005EA5"/>
                <w:kern w:val="2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ей противодействия экстремизму в Российской Федерации до 2025 года, утвержденной  Президентом Российской Федерации  28.11.2014 № Пр-27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 целью организации деятельности по противодействию экстремизму, администрация города Армянс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еализации Стратегии противодействия экстремизму в городском округе Армянск  до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</w:t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Oper2</dc:creator>
  <dc:description/>
  <dc:language>en-US</dc:language>
  <cp:lastModifiedBy>Петроченко</cp:lastModifiedBy>
  <cp:lastPrinted>2018-01-16T09:25:00Z</cp:lastPrinted>
  <dcterms:modified xsi:type="dcterms:W3CDTF">2018-01-23T13:04:00Z</dcterms:modified>
  <cp:revision>2</cp:revision>
  <dc:subject/>
  <dc:title/>
</cp:coreProperties>
</file>